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936115" cy="1118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b/>
          <w:sz w:val="40"/>
          <w:szCs w:val="40"/>
        </w:rPr>
        <w:t>АНКЕТА ДЛЯ АНАЛИЗА ПОТРЕБНОСТЕЙ КЛИЕНТА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8"/>
          <w:szCs w:val="28"/>
        </w:rPr>
      </w:pPr>
      <w:r>
        <w:rPr>
          <w:rFonts w:cs="Franklin Gothic Demi Cond" w:ascii="Franklin Gothic Demi Cond" w:hAnsi="Franklin Gothic Demi Cond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Просим Вас по возможности подробно ответить на приведенные ниже вопросы. Это позволит нам более тщательно подготовить предварительные оценки параметров работы и выставить коммерческое предложение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Форма и содержание этой анкеты являются конфиденциальными, предназначены исключительно для использования внутри компании Диалог  и не подлежат передаче в другие организации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Пожалуйста, представьте информацию в виде текста или числа в соответствующих ячейках. В случае выбора из нескольких вариантов ответа просьба поставить в соответствующую ячейку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ДЕЯТЕЛЬНОСТИ ПРЕДПРИЯТИЯ</w:t>
      </w:r>
    </w:p>
    <w:p>
      <w:pPr>
        <w:pStyle w:val="Normal"/>
        <w:ind w:left="36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33"/>
        <w:gridCol w:w="3485"/>
        <w:gridCol w:w="76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                     Телеф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предприятия в Интернете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пред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ое (указать, что именно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изнес-процессы предприятия (аренда, оказание услуг и т.д.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удаленные подразделения, филиалы (наименование и местонахождение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ной офи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одразделение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ередность автоматизации (1-ая, 2-ая, 3-ья и т.д.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ной офи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/>
            </w:pPr>
            <w:r>
              <w:rPr/>
              <w:t>Подразделение 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/>
            </w:pPr>
            <w:r>
              <w:rPr/>
              <w:t>Подразделение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целевой АС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ьзователи продукцией Вашего пред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службы, входящие в структуру Вашего пред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ИК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набж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ртнерам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даж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продаж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I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служб с точки зрения стратегии развития Вашего предприятия нуждаются в повышении эффективности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ИК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набж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ртнерам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даж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продаж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I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подключения пользователей к целевой А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кальная сеть, 100 Мбит Etherne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ина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ные базы данны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интерфей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-серве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И СУЩЕСТВУЮЩЕЙ АВТОМАТИЗИРОВАННОЙ СИСТЕМЫ УЧЕТА 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70"/>
        <w:gridCol w:w="477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стемы Вы используете для автоматизации следующих участков учета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учет и расчет заработной пла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рациями (закупки, продажи, склад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(бюджетирование, финансовый анализ, стратегическое планировани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международным стандарта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информационными системами предполагается интеграция целевой АС?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стемы планируется заменить?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анные необходимо перенести из заменяемых систе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начала внедрения целевой АС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лижайшее вре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лижайшем квартал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этого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вероятность инвестирования средств во внедрение целевой АС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ыделе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оятнее всего будет выделе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ероятно, что бюджет будет выделе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бизнес-решения планируются в ближайш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ашего участия в процессе принятия решения о внедрении системы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 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ю на принятие реш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 существенного влия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жность критериев при выборе решения (1 – главный, 5 - малозначительный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ш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недр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ни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И АППАРАТНОЙ ЧАСТИ И ЛОКАЛЬНЫХ СЕТЕЙ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70"/>
        <w:gridCol w:w="4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деленного сервер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серв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дис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рабочей стан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дис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ОЕКТЕ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180"/>
        <w:gridCol w:w="1590"/>
        <w:gridCol w:w="1590"/>
        <w:gridCol w:w="3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 автоматизаци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сроки внедре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бюджет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а IT у предприят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тдела IT предприятия в проект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опровожде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екто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IT-специалистов предприятия (пользователь, программист, администратор / количество человек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Предприятие 7.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Предприятие 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SQL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ользователей по функциональным контурам целевой АС и последовательность их внедре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учет и расчет заработной пла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рациями (закупки, продажи, склад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(бюджетирование, финансовый анализ, стратегическое планирование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международным стандарта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дажам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CRM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купкам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асами, складо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даж, закупок, производств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зничной торговле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нежными средства(заявки на расход ДС, планируемое поступление ДС, платежный календарь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ир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KPI и BS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отчетности по РСБ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отчетности по МСФО, ГААП, др. международные стандар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консультационные услуг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бухгалтерскому и налоговому учет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МСФ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бюджетированию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управленческому учет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АЯ ИНФОРМАЦИЯ</w:t>
      </w:r>
    </w:p>
    <w:sectPr>
      <w:type w:val="nextPage"/>
      <w:pgSz w:orient="landscape" w:w="16838" w:h="11906"/>
      <w:pgMar w:left="1134" w:right="64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2:00Z</dcterms:created>
  <dc:creator>Iren</dc:creator>
  <dc:description/>
  <cp:keywords/>
  <dc:language>en-US</dc:language>
  <cp:lastModifiedBy>Ирина</cp:lastModifiedBy>
  <dcterms:modified xsi:type="dcterms:W3CDTF">2010-11-02T07:35:00Z</dcterms:modified>
  <cp:revision>4</cp:revision>
  <dc:subject/>
  <dc:title> </dc:title>
</cp:coreProperties>
</file>