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93980</wp:posOffset>
            </wp:positionV>
            <wp:extent cx="2019300" cy="1104900"/>
            <wp:effectExtent l="0" t="0" r="0" b="0"/>
            <wp:wrapTight wrapText="bothSides">
              <wp:wrapPolygon edited="0">
                <wp:start x="-100" y="0"/>
                <wp:lineTo x="-100" y="21411"/>
                <wp:lineTo x="21600" y="21411"/>
                <wp:lineTo x="21600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679450</wp:posOffset>
            </wp:positionV>
            <wp:extent cx="1971040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356806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3465</wp:posOffset>
                </wp:positionH>
                <wp:positionV relativeFrom="paragraph">
                  <wp:posOffset>1463675</wp:posOffset>
                </wp:positionV>
                <wp:extent cx="279082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ПРАЙС-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4pt;mso-wrap-distance-left:9.05pt;mso-wrap-distance-right:9.05pt;mso-wrap-distance-top:0pt;mso-wrap-distance-bottom:0pt;margin-top:115.25pt;mso-position-vertical-relative:text;margin-left:-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ПРАЙС-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17475</wp:posOffset>
                </wp:positionV>
                <wp:extent cx="5626735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48600, г. Калуга, пер. Воскресенский, д. 29, оф.23;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dialogsof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ел./факс (4842) 220-444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@dialogsoft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05pt;height:35.6pt;mso-wrap-distance-left:9.05pt;mso-wrap-distance-right:9.05pt;mso-wrap-distance-top:0pt;mso-wrap-distance-bottom:0pt;margin-top:9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48600, г. Калуга, пер. Воскресенский, д. 29, оф.23;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dialogsof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тел./факс (4842) 220-444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mail@dialogsof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01 июля </w:t>
      </w:r>
      <w:r>
        <w:rPr>
          <w:rFonts w:cs="Arial" w:ascii="Arial" w:hAnsi="Arial"/>
          <w:b/>
        </w:rPr>
        <w:t>2014 года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778"/>
        <w:gridCol w:w="7"/>
        <w:gridCol w:w="976"/>
        <w:gridCol w:w="16"/>
        <w:gridCol w:w="709"/>
      </w:tblGrid>
      <w:tr>
        <w:trPr>
          <w:tblHeader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№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Наименование   основных программных продуктов, видов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Прим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24"/>
              </w:rPr>
              <w:t xml:space="preserve">1С: ПРЕДПРИЯТИЕ 8. </w:t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С:Предприятие 8  Бухгалтерия 8.  Базов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ощенка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С:Предприятие 8  Бухгалтерия 8. ПРО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8. Комплект на 5 пользов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Бухгалтерия государственного учреждения 8. Базов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государственного учреждения 8. ПРО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8 КОР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С:Предприятие 8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вление производственным предприят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С:Предприятие 8. Управление производственным предприятие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для 10 пользователей + клиент-серве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торговлей 8. Базов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С:Предприятие 8.  Управление  торгов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Управление торговлей 8, ред. 11.Обновление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лько для пользователей продуктов, включающих конфигурацию «Управление торговлей, ред. 10.3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Розница 8. Базовая ве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Розница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Зарплата и Управление Персоналом 8. Базов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С:Предприятие 8 . Зарплата и Управление Персоналом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Зарплата и управление персоналом 8 КОР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Зарплата и кадры бюджетного учреждения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Комплексная автоматизация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Комплексная автоматизация 8 для 10 польз.+кл-сер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небольшой фирмой 8. Базовая ве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небольшой фирмой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небольшой фирмой 8 на 5 пользова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Документооборот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Документооборот 8 КОР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5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10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20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50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2. Лицензия на сервер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86-64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2. Лицензия на серв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24"/>
              </w:rPr>
              <w:t xml:space="preserve">1С: ПРЕДПРИЯТИЕ 8. Версии </w:t>
            </w:r>
            <w:r>
              <w:rPr>
                <w:rFonts w:cs="Arial"/>
                <w:b/>
                <w:sz w:val="24"/>
                <w:lang w:val="en-US"/>
              </w:rPr>
              <w:t>USB</w:t>
            </w:r>
          </w:p>
        </w:tc>
      </w:tr>
      <w:tr>
        <w:trPr>
          <w:trHeight w:val="13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Бухгалтерия ПРОФ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8. Комплект на 5 пользователей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государственного учреждения 8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Бухгалтерия 8 КОРП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С:Предприятие 8.  Управление  торговл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Розница 8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С:Предприятие 8 . Зарплата и Управление Персоналом 8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Комплексная автоматизация 8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1 рабочее место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5 рабочих мест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10 рабочих мест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9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Клиентская лицензия на 20 рабочих мест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6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2. Лицензия на сервер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6-64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 7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2. Лицензия на сервер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«1С: СОВМЕСТИМО»</w:t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МИ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Лайт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робоч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Лайт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лектрон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Стандарт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робоч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Стандарт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лектрон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робоч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МИН:Зарплата для бизнеса. Версия 4.0. 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лектронн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 КАМИН:Расчет заработной платы. Версия 3.0. Базовая вер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ИН:Расчет заработной платы. Версия 3.0. Конфигурация для 1С:Предприятия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 КАМИН:Расчет заработной платы. Версия 3.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 КАМИН:Расчет заработной платы для бюджетных учреждений. Версия 3.5. Базовая верс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ИН:Расчет заработной платы для бюджетных учреждений. Версия 3.5. Конфигурация для 1С:Предприятия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С:Предприятие 8. КАМИН:Расчет заработной платы для бюджетных учреждений. Версия 3.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ИН:Расчет заработной платы для бюджетных учреждений. Версия 3.5. Лицензия на 1 р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ИН:Расчет заработной платы для бюджетных учреждений. Версия 3.5. Лицензия на 5 р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МЕСТНЫЕ ОТРАСЛЕВЫЕ ПРОДУКТЫ И ЛИЦЕНЗИИ ДЛЯ 1С:ПРЕДПРИЯТИЯ</w:t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 8.  Управление  торговлей и взаимоотношениями с клиентами (CRM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С:Предприятие 8. CRM. Базовая версия </w:t>
            </w:r>
            <w:r>
              <w:rPr>
                <w:rFonts w:cs="Arial" w:ascii="Arial" w:hAnsi="Arial"/>
                <w:sz w:val="18"/>
                <w:szCs w:val="18"/>
              </w:rPr>
              <w:t>ПРОДАЕТСЯ БЕЗ ОГРАНИЧ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С:Предприятие 8 CRM ПРОФ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CRM ПРОФ. Дополнительн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CRM ПРОФ. Многопользовательская лицензия на 5 рабочих ме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43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V. СПЕЦИАЛИЗИРОВАННЫЕ СЛОВА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.4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V. СПЕЦИАЛИЗИРОВАННЫЕ СЛОВАР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615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Ы TRANSLATION MEMORY компании TRADO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СТЕМЫ TRANSLATION MEMORY компании TRADO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615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II. ПРОФЕССИОНАЛЬНЫЕ РЕШ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I. ПРОФЕССИОНАЛЬНЫЕ РЕ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43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V. СПЕЦИАЛИЗИРОВАННЫЕ СЛОВА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.4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V. СПЕЦИАЛИЗИРОВАННЫЕ СЛОВАР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615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Ы TRANSLATION MEMORY компании TRADO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СТЕМЫ TRANSLATION MEMORY компании TRADO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8100</wp:posOffset>
                      </wp:positionV>
                      <wp:extent cx="3409950" cy="615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II. ПРОФЕССИОНАЛЬНЫЕ РЕШ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I. ПРОФЕССИОНАЛЬНЫЕ РЕ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CRM СТАНДАРТ. Комплект на 5 пользова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7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CRM КОР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CRM КОРП. Дополнительн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CRM КОРП. Многопользовательская лицензия на 5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Логис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С:Предприятие 8. 1С-Логистика:Управление складом 3.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-Логистика:Управление складом 3.0, дополнительн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-Логистика:Управление складом 3.0, дополнительная лицензия на 5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Управление Автотранспортом ПРО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Автотранспортом, дополнительн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Управление Автотранспортом, многопользовательская лицензия на 5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:Предприятие 8. 1С-Логистика:Управление перевозк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-Логистика:Управление перевозками, дополнительная лицензия на 1 рабочее мес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С-Логистика:Управление перевозками, многопользовательская лицензия на 5 рабочих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ФОРМАЦИОННО-ТЕХНОЛОГИЧЕСКОЕ СОПРОВОЖДЕНИЕ ПРОГРАММ (ИТС)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Проф DVD, подписка на 3 ме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С. Проф DVD, подписка на 6 ме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9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Проф  DVD, подписка на 12 ме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С. Бюджет DVD, подписка на 3 ме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С. Бюджет DV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ка на 6 мес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С. Бюджет DVD, подписка на 12 мес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Бюджет Проф DVD, подписка на 3 ме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Бюджет Проф DVD, подписка на 6 ме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9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Бюджет Проф DVD, подписка на 12 ме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С. ТЕХНО  DVD подписка на 6 месяце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С. ТЕХНО  DVD подписка на 12 месяцев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ФОРМАЦИОННО-ТЕХНОЛОГИЧЕСКАЯ ПОДДЕРЖКА ПОЛЬЗОВАТЕЛЕЙ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обновление для программ в офисе ООО «Диалог» при наличии подписки на ИТ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ирование по электронной почте при наличии подписки на ИТ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разовых обновлений в ООО «Диалог» к программам «1С:Предприятие», для которых подписка ИТС не обязатель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ие измененной конфигурации, консультации по практическому использованию программ, анализ, поиск и устранение возникших проблем, ошибок пользов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езд к Заказчику по Калужской области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м</w:t>
            </w:r>
          </w:p>
        </w:tc>
      </w:tr>
      <w:tr>
        <w:trPr>
          <w:trHeight w:val="15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БОНЕНТСКОЕ СОПРОВОЖДЕНИЕ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, анализ, поиск и устранение возникших проблем, ошибок пользователя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12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 6 часов в месяц (1050 руб./час)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12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2 часов в месяц (1000 руб./час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12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8 часов в месяц (975 руб./час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12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24 часов в месяц (950 руб./час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езд к Заказчику по Калужской области (из расчета в одну сторону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м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ЧАСОВОЕ СОПРОВОЖДЕНИЕ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езд к Заказчику по Калужской области (из расчета в одну сторону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м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ЕКТНЫЕ РАБОТЫ</w:t>
            </w:r>
          </w:p>
        </w:tc>
      </w:tr>
      <w:tr>
        <w:trPr>
          <w:trHeight w:val="17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экспресс-обслед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ы по технологии проектного внедр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УЧАЮЩИЕ СЕМИНАРЫ ПО РАБОТЕ С ПРОГРАММАМИ ФИРМЫ «1С»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зовый (8 часов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л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обучение каждого дополнительного слушателя скидка 55%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ширенный (16 часов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л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обучение каждого дополнительного слушателя скидка 65%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УЧАЮЩИЕ, МЕТОДИЧЕСКИЕ МАТЕРИАЛЫ ДЛЯ 1С: ПРЕДПРИЯТИЕ 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Ю. Басалаева, Н.Г. Баев «Учёт налога на прибыль в «1С:Бухгалтерии 8.» Издание 2. Учебные материалы «1С:Бухгалтерский и налоговый консалтин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43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V. СПЕЦИАЛИЗИРОВАННЫЕ СЛОВА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.4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V. СПЕЦИАЛИЗИРОВАННЫЕ СЛОВАР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615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Ы TRANSLATION MEMORY компании TRADO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СТЕМЫ TRANSLATION MEMORY компании TRADO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615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II. ПРОФЕССИОНАЛЬНЫЕ РЕШ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I. ПРОФЕССИОНАЛЬНЫЕ РЕ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431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V. СПЕЦИАЛИЗИРОВАННЫЕ СЛОВА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.4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V. СПЕЦИАЛИЗИРОВАННЫЕ СЛОВАР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615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Ы TRANSLATION MEMORY компании TRADO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СТЕМЫ TRANSLATION MEMORY компании TRADO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0</wp:posOffset>
                      </wp:positionV>
                      <wp:extent cx="3409950" cy="615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II. ПРОФЕССИОНАЛЬНЫЕ РЕШ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4.85pt;mso-wrap-distance-left:9.05pt;mso-wrap-distance-right:9.05pt;mso-wrap-distance-top:0pt;mso-wrap-distance-bottom:0pt;margin-top:31.5pt;mso-position-vertical-relative:text;margin-left:-18pt;mso-position-horizontal-relative:text">
                      <v:fill opacity="0f"/>
                      <v:textbox inset="0.050694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I. ПРОФЕССИОНАЛЬНЫЕ РЕ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В. Гартви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1С:Бухгалтерия 8 как на ладони. Издание 3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А. Грянина и С.А. 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екреты профессиональной работы с программой 1С:Зарплата и Управление Персоналом 8. Организация кадрового учета и расчета зарплат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А. Грянина и С.А. 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екреты профессиональной работы с программой 1С:Зарплата и Управление Персоналом 8. Расчеты по оплате труда" Издание 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.А. Грянина и С.А. Харитонов "Секреты профессиональной работы с "1С:Зарплата и управление персоналом 8". Кадровый учет и управление персоналом" (2 издани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А. Грянина и С.А. 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екреты профессиональной работы с "1С:Бухгалтерией 8". КАДРОВЫЙ УЧЕТ И ЗАРПЛАТА" Издание 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А. Караулова,  Е.М. Савченк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Управление персоналом и расчет зарплаты в "1С:Управление производственным предприятием 8". Практическое пособи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Е. Медведе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1С:Зарплата и Управление Персоналом 8. Первые шаг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В. Самарина, С.А.Харитонов, Д.В.Чист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екреты профессиональной работы с 1С:Бухгалтерией 8. Учет производственных операций" Издание 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А. Харитонов "Бухгалтерский и налоговый учет в 1С:Бухгалтерии 8 (ред. 2.0). Издание 4</w:t>
            </w:r>
            <w:r>
              <w:rPr>
                <w:rFonts w:cs="Arial CYR" w:ascii="Arial CYR" w:hAnsi="Arial CYR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А. 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1С:Бухгалтерия 8 для начинающих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А. 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Настольная книга по оплате труда и ее расчету в программе "1С:Зарплата и Управление Персоналом 8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здание 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А.Харитонов, Д.В.Чист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екреты профессиональной работы с "1С:Бухгалтерией 8". БАНК И КАССА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А.Харитонов, Д.В.Чист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Секреты профессиональной работы с "1С:Бухгалтерией 8". УЧЕТ ОСНОВНЫХ СРЕДСТВ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.В.Чистов, С.А.Харитон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Практикум по программе "1С:Упрощенка 8" (редакция 2.0) Издание 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.В. Чистов, С.А. Харитонов "Хозяйственные операции в "1С:Бухгалтерии 8" (ред. 2.0). Задачи, решения, результаты". 3-е изд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ый обучающий курс: Ведение бухгалтерского учета в  "1С:Предприятие 8" (редакция 2.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ый обучающий курс: "1С:Управление торговлей 8". Основные принципы работы с программой" (редакция 1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ый обучающий курс "Ведение бухгалтерского и налогового учета по упрощенной системе налогообложения в программе "1С:Бухгалтерия 8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ialogsoft.ru/" TargetMode="External"/><Relationship Id="rId6" Type="http://schemas.openxmlformats.org/officeDocument/2006/relationships/hyperlink" Target="mailto:mail@dialogsoft.ru" TargetMode="External"/><Relationship Id="rId7" Type="http://schemas.openxmlformats.org/officeDocument/2006/relationships/hyperlink" Target="http://www.dialogsoft.ru/" TargetMode="External"/><Relationship Id="rId8" Type="http://schemas.openxmlformats.org/officeDocument/2006/relationships/hyperlink" Target="mailto:mail@dialogsof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9:00Z</dcterms:created>
  <dc:creator>Кораблев В.Г.</dc:creator>
  <dc:description/>
  <cp:keywords/>
  <dc:language>en-US</dc:language>
  <cp:lastModifiedBy>Dialog</cp:lastModifiedBy>
  <cp:lastPrinted>2014-06-20T15:29:00Z</cp:lastPrinted>
  <dcterms:modified xsi:type="dcterms:W3CDTF">2014-06-20T12:04:00Z</dcterms:modified>
  <cp:revision>4</cp:revision>
  <dc:subject/>
  <dc:title>ООО ’’Компания ОЛЕРОН’’</dc:title>
</cp:coreProperties>
</file>