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785</wp:posOffset>
            </wp:positionH>
            <wp:positionV relativeFrom="paragraph">
              <wp:posOffset>212090</wp:posOffset>
            </wp:positionV>
            <wp:extent cx="3138805" cy="729615"/>
            <wp:effectExtent l="0" t="0" r="0" b="0"/>
            <wp:wrapTight wrapText="bothSides">
              <wp:wrapPolygon edited="0">
                <wp:start x="-3940" y="-50140"/>
                <wp:lineTo x="-3940" y="20744"/>
                <wp:lineTo x="32422" y="20744"/>
                <wp:lineTo x="32422" y="-50140"/>
                <wp:lineTo x="-3940" y="-5014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26" t="69915" r="2978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0240</wp:posOffset>
            </wp:positionH>
            <wp:positionV relativeFrom="paragraph">
              <wp:posOffset>697865</wp:posOffset>
            </wp:positionV>
            <wp:extent cx="19246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16300" cy="2005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15335</wp:posOffset>
                </wp:positionH>
                <wp:positionV relativeFrom="paragraph">
                  <wp:posOffset>1155700</wp:posOffset>
                </wp:positionV>
                <wp:extent cx="3579495" cy="618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ПРАЙС-ЛИ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48.7pt;mso-wrap-distance-left:9.05pt;mso-wrap-distance-right:9.05pt;mso-wrap-distance-top:0pt;mso-wrap-distance-bottom:0pt;margin-top:91pt;mso-position-vertical-relative:text;margin-left:-2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ПРАЙС-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40"/>
          <w:lang w:val="en-US" w:eastAsia="en-US"/>
        </w:rPr>
      </w:pPr>
      <w:r>
        <w:rPr>
          <w:rFonts w:cs="Arial" w:ascii="Arial" w:hAnsi="Arial"/>
          <w:b/>
          <w:sz w:val="1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6955</wp:posOffset>
                </wp:positionH>
                <wp:positionV relativeFrom="paragraph">
                  <wp:posOffset>81915</wp:posOffset>
                </wp:positionV>
                <wp:extent cx="5626735" cy="452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248600, г. Калуга, пер. Воскресенский, д. 29, оф.24;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dialogsof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тел./факс (4842) 220-444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mail@dialogsoft.ru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05pt;height:35.6pt;mso-wrap-distance-left:9.05pt;mso-wrap-distance-right:9.05pt;mso-wrap-distance-top:0pt;mso-wrap-distance-bottom:0pt;margin-top:6.45pt;mso-position-vertical-relative:text;margin-left:8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248600, г. Калуга, пер. Воскресенский, д. 29, оф.24;  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  <w:lang w:val="en-US"/>
                          </w:rPr>
                          <w:t>dialogsof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тел./факс (4842) 220-444;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  <w:lang w:val="en-US"/>
                          </w:rPr>
                          <w:t>mail@dialogsoft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01 августа</w:t>
      </w:r>
      <w:r>
        <w:rPr>
          <w:rFonts w:cs="Arial" w:ascii="Arial" w:hAnsi="Arial"/>
          <w:b/>
        </w:rPr>
        <w:t xml:space="preserve">  2010 года</w:t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931"/>
        <w:gridCol w:w="850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№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4"/>
              </w:rPr>
              <w:t>Наименование   основных программных проду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Прим</w:t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8"/>
              <w:ind w:left="2160" w:firstLine="72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ЛАБОРАТОРИЯ КАСПЕРСК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8"/>
              <w:ind w:left="2160" w:firstLine="72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sz w:val="24"/>
              </w:rPr>
              <w:t xml:space="preserve">             </w:t>
            </w:r>
            <w:r>
              <w:rPr>
                <w:rFonts w:cs="Arial"/>
                <w:sz w:val="24"/>
              </w:rPr>
              <w:t>ДЛЯ ДО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aspersky Anti-Virus 20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</w:rPr>
              <w:t>2 ПК, срок лицензии -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дление лицензии на 1 год для 2 П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persky Internet Security 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b/>
                <w:b/>
                <w:sz w:val="20"/>
                <w:highlight w:val="lightGray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 ПК, срок лицензии -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 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родление лицензии на 1 год для 2 П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ПК, срок лицензии -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b/>
              </w:rPr>
              <w:t>3 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Продление лицензии на 1 год для 5 П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b/>
              </w:rPr>
              <w:t>2 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b/>
                <w:bCs/>
                <w:sz w:val="22"/>
                <w:szCs w:val="22"/>
              </w:rPr>
              <w:t>Kaspersky CRYST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b/>
                <w:b/>
                <w:sz w:val="20"/>
                <w:highlight w:val="lightGray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 ПК, срок лицензии -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 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persky Mobile Security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</w:rPr>
              <w:t>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  <w:r>
              <w:rPr>
                <w:rFonts w:cs="Arial" w:ascii="Arial" w:hAnsi="Arial"/>
                <w:b/>
                <w:bCs/>
                <w:lang w:val="en-US"/>
              </w:rPr>
              <w:t>PDA</w:t>
            </w:r>
            <w:r>
              <w:rPr>
                <w:rFonts w:cs="Arial" w:ascii="Arial" w:hAnsi="Arial"/>
                <w:b/>
                <w:bCs/>
              </w:rPr>
              <w:t>, срок лицензии – 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8"/>
              <w:ind w:left="2160" w:firstLine="72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sz w:val="24"/>
              </w:rPr>
              <w:t xml:space="preserve">     </w:t>
            </w:r>
            <w:r>
              <w:rPr>
                <w:rFonts w:cs="Arial"/>
                <w:sz w:val="24"/>
              </w:rPr>
              <w:t>ДЛЯ МАЛОГО ОФИ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b/>
                <w:bCs/>
                <w:sz w:val="22"/>
                <w:szCs w:val="22"/>
              </w:rPr>
              <w:t>Kaspersky Small Office Securi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ПК + 1 файловый серве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8"/>
              <w:ind w:left="2160" w:firstLine="72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sz w:val="24"/>
              </w:rPr>
              <w:t xml:space="preserve">            </w:t>
            </w:r>
            <w:r>
              <w:rPr>
                <w:rFonts w:cs="Arial"/>
                <w:sz w:val="24"/>
              </w:rPr>
              <w:t>ДЛЯ ОФИ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persky WorkSpace Securi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рабочих станций, срок лицензий – 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b/>
              </w:rPr>
              <w:t>7 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дление лицензий на 1 год для 7 рабочих стан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b/>
              </w:rPr>
              <w:t>4 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14 рабочих станций, срок лицензий – 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лиц</w:t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дление лицензий на 1 год для 10-14 рабочих стан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лиц</w:t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persky BusinessSpace Securi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14 рабочих станций / файловых серверов, срок лицензий – 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лиц</w:t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дление лицензий на 1 год для 10-14 рабочих станций / файловых серве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лиц</w:t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persky EnterpriseSpace Securi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14 рабочих станций / файловых серверов / почтовых серверов , срок лицензий – 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лиц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дление лицензий на 1 год для 10-14 рабочих станций/файловых серверов/почтовых серве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b/>
              </w:rPr>
              <w:t>1 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лиц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persky TotalSpace Securi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14 рабочих станций/файловых серверов/почтовых серверов/интернет-шлюзов, срок лицензий – 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b/>
              </w:rPr>
              <w:t>4 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лиц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дление на 1 год для 10-14 рабочих станций/файловых серверов/почтовых серверов/интернет-шлюз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b/>
              </w:rPr>
              <w:t>2 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лиц</w:t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Kaspersky Anti-Virus for File Serv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файл-сервер, срок лицензии – 1 го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b/>
              </w:rPr>
              <w:t>6 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дление лицензии на 1 год для 1  файл-серв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b/>
              </w:rPr>
              <w:t>3 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3"/>
              <w:jc w:val="center"/>
              <w:rPr>
                <w:rFonts w:cs="Arial"/>
                <w:sz w:val="16"/>
                <w:u w:val="none"/>
                <w:lang w:val="en-US"/>
              </w:rPr>
            </w:pPr>
            <w:r>
              <w:rPr>
                <w:rFonts w:cs="Arial"/>
                <w:sz w:val="22"/>
                <w:szCs w:val="22"/>
                <w:u w:val="none"/>
                <w:lang w:val="en-US"/>
              </w:rPr>
              <w:t xml:space="preserve">Kaspersky Anti-Virus for File Server </w:t>
            </w:r>
            <w:hyperlink r:id="rId9"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u w:val="none"/>
                  <w:lang w:val="en-US"/>
                </w:rPr>
                <w:t>Enterprise Edition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файл-сервер, срок лицензии – 1 го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b/>
              </w:rPr>
              <w:t>12 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дление лицензии на 1 год для 1  файл-серв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b/>
              </w:rPr>
              <w:t>7 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5"/>
    <w:qFormat/>
    <w:rPr>
      <w:sz w:val="28"/>
      <w:lang w:val="en-US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BodyTextIndent3">
    <w:name w:val="Body Text Indent 3"/>
    <w:basedOn w:val="Normal"/>
    <w:qFormat/>
    <w:pPr>
      <w:ind w:firstLine="709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567" w:firstLine="567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dialogsoft.ru/" TargetMode="External"/><Relationship Id="rId6" Type="http://schemas.openxmlformats.org/officeDocument/2006/relationships/hyperlink" Target="mailto:mail@dialogsoft.ru" TargetMode="External"/><Relationship Id="rId7" Type="http://schemas.openxmlformats.org/officeDocument/2006/relationships/hyperlink" Target="http://www.dialogsoft.ru/" TargetMode="External"/><Relationship Id="rId8" Type="http://schemas.openxmlformats.org/officeDocument/2006/relationships/hyperlink" Target="mailto:mail@dialogsoft.ru" TargetMode="External"/><Relationship Id="rId9" Type="http://schemas.openxmlformats.org/officeDocument/2006/relationships/hyperlink" Target="http://www.kaspersky.ru/kaspersky_anti-virus_windows_server_enterpris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27:00Z</dcterms:created>
  <dc:creator>Кораблев В.Г.</dc:creator>
  <dc:description/>
  <cp:keywords/>
  <dc:language>en-US</dc:language>
  <cp:lastModifiedBy>Юлия</cp:lastModifiedBy>
  <cp:lastPrinted>2010-09-08T16:51:00Z</cp:lastPrinted>
  <dcterms:modified xsi:type="dcterms:W3CDTF">2010-09-08T12:52:00Z</dcterms:modified>
  <cp:revision>34</cp:revision>
  <dc:subject/>
  <dc:title> ООО ’’Компания ОЛЕРОН’’</dc:title>
</cp:coreProperties>
</file>